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Конспект эколого-оздоровительного похода «Азбука леса»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 Власова Елена Фиопентов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 детей компетентность в вопросах нравственного отношения к природе, закреплять знакомые правила поведения в лесу. Развивать физическую выносливость, укреплять здоровье детей. Учить ориентироваться на местности по карте – схеме маршрута, закрепить правила дорожного движения. Расширить представление детей о характерных признаках осени, проводить наблюдение за лесными обитателями. Развивать коммуникативные способности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год, осенью, наша группа ходит в пеший поход в ле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готовка к поход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руководителем физвоспитания выбрали и подготовили маршрут похода. В лесу заранее определили места остановок (привалов), обозначили место для костра. Пригласили в поход родителей, медработника, собрали аптечку. Попросили родителей подготовить снаряжение детям для похода: в рюкзаки собрали коврик для сидения, небьющийся стакан, влажные салфетки, бутерброды, печенье, маленькая пластиковая бутылка питьевой воды. Родители взяли с собой термосы с горячем чаем. Назначили день и время похода (09.30-12.30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ая работа с деть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беседу с детьми о том, как полезен для организма чистый, свежий воздух в лесу, рассказали детям, что быстрая ходьба и бег, которые будут занимать большую часть времени в походе, тренирует у человека выносливость, а естественные природные препятствия, которые будут встречаться на пути, например: упавшее дерево, через которое нужно перелезть, кочки – перепрыгнуть и перешагнуть, согнувшиеся ветки дерева – пролезть под ними, способствуют развитию ловкости, быстроты, смел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до леса путь идёт по городу, закрепили с детьми правила дорожного движения. На занятиях по экологии вспомнили правила поведения в природе. Нарисовали карту – схему маршру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 был весёлым приключениям детей. Так как он проходил в игровой форме. Были даны детям игровые задания экологического и спортивного напра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вал 1.</w:t>
      </w:r>
      <w:r>
        <w:rPr>
          <w:rFonts w:cs="Times New Roman" w:ascii="Times New Roman" w:hAnsi="Times New Roman"/>
          <w:sz w:val="24"/>
          <w:szCs w:val="24"/>
        </w:rPr>
        <w:t xml:space="preserve"> «Азбука леса» (дети устраиваются на отдых, на заранее оборудованную стоянку) пьют питьевую воду из пластиковых бутылок. Воспитатель спрашивает у детей: «Ребята, как вы думаете, кто такие хозяева леса?». Воспитатель объясняет детям, что хозяева леса – его обитатели (растения, птицы, животные, насекомые). А люди – гости, которые должны знать и соблюдать определённые правила поведения. Воспитатель показывает запрещающие знаки поведения в природе: «Не мусори», «Не рви цветы», «Не разоряй гнёзда» и т. д., дети объясняют их знач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тем ребята читают стихотворения об охране прир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здоров, зелёный лес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 в торжественном наряде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розрачны были рек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здоров, зелёный лес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веки не исчез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ь лесной и птица тоже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ветай, наш друг хороший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здоров, зелёный лес!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Давайте, люд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К тому стреми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Чтоб нас любили и зверь и птиц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И доверяли повсюду н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Как самым верны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воим друзьям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р: И.Мазни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дводит детей к мысли, что человек должен дружить с природой, что это хоровод жизни, в котором все участники (природа, человек) связаны между собой, зависят друг от д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ети встают вокруг дерева и водят хоров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, хоровод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шет маленький нар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за руки возьмитес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природой подружите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ружбы хоров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ою нас зовё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, посмотр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ходится вокруг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, звери и ле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время года –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ё кругом природ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авайте сбережё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земно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д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 с картой свой маршрут, туристы продолжают свой поход. На пути им встречаются естественные природные препят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шагнуть через кочки» (пеньки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лезть через бревно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лезание» (согнувшееся другое деревц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вал 2 – «Следопыты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спитатель загадывает зага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 это за шалунишка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вёт с кедровой ветки шишку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зиму готовит пищу? (белк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 называется жилище белки? (дупло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гадывают загадку и по словесной инструкции находят дерево с дуплом белочки. Например: «Сделай шесть шагов по тропинке, повернись направо и обойди сосну, посмотри вверх» Дети рассматривают кору, листья деревьев разных пород , насекомых, траву, цветы и т.п., делятся впечатлениями о том, что интересного они обнаружили. Вместе с воспитателем собирают природный материал (листья, шишки, мох, веточки), соблюдая правило «Не навреди природ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вал 3 – «Сюрприз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спитатель: ребята, отгадайте загадк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шла без красок и ки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перекрасила все листья. (осень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«Осень» (родитель в костюме «Осени» с корзинкой, в которой лежат дары лес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ь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лесным дорожк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ень к вам пришл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с собой в корзинк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ры леса принес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гадайтесь поскор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в корзиночке моей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ь»: «Давайте, я вам помогу. Я загадаю загадки, а если вы отгадаете, то точно узнаете, что лежит в моей корзин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гад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, удаленьк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землю прошё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у шапочку нашёл. (Гриб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– крош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стяной одёжке (Шишка, орех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не трогайте мен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жгу и без огня! (Крапива, лекарственные растени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, у обочин, у доро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ы вылечить помог. (Подорожник, лекарственные растени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т низко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ет чёрными глазами,Хоть и мал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ребятам мила. (Черник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Осень» хвалит детей, проводит с ним игру «Кла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: дети делятся на две команды, для того, чтобы найти клад, нужно преодолеть препятствия. На всех этапах находятся родители, они дают детям зад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Этап – </w:t>
      </w:r>
      <w:r>
        <w:rPr>
          <w:rFonts w:cs="Times New Roman" w:ascii="Times New Roman" w:hAnsi="Times New Roman"/>
          <w:sz w:val="24"/>
          <w:szCs w:val="24"/>
        </w:rPr>
        <w:t>«Найди такой же». Ведущий, показывая лист растения, просит детей найти дерево или куст, на котором растут такие же листья, и назвать ег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– «Попади в цель». Дети берут еловые шишки и бросают в цель. (Корзина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Этап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прыгни через ров». (Разметка из скакалок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Этап</w:t>
      </w:r>
      <w:r>
        <w:rPr>
          <w:rFonts w:cs="Times New Roman" w:ascii="Times New Roman" w:hAnsi="Times New Roman"/>
          <w:sz w:val="24"/>
          <w:szCs w:val="24"/>
        </w:rPr>
        <w:t xml:space="preserve"> – «Найди место по описанию». Взрослый даёт словесную инструкцию: «Найти дерево (берёзу, на ветке завязан бант), повернуться направо, там стоит пень, отсчитать 10 шагов, увидите кустарники, за ними полянка, а на ней упавшее дерево, обросшее мхом, под ним кла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апы пройдены, клад найден. «Осень» хвалит детей, дарит каждому ребёнку кедровую шишку из кла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иска склада, дети вместе с взрослыми собирают сухие ветки для костра. Воспитатель уточняет, как развести костёр, соблюдая правило «не навреди природе». Устроившись возле костра, дети пьют целебный отвар шиповника, поют весёлые пес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ходом из леса туристы заливают костёр водой, собирают за собой мусор в пакеты. Уставшие, на радостные собираются в обратный пу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впечатления от похода дети совместно с родителями отображают в рисунках, в выставках поделок, гербариях из природного материала. Вместе с родителями организовывали фотовыстав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ход в лес – это самое настоящее приключение, организованное на открытом воздухе, в природе. А природа, единение, общение с ней создаёт благоприятный эмоциональный фон. Физические нагрузки (быстрая ходьба, бег), осуществляемые в походе, развивают общую выносливость, которая является одним из компонентов здоровья человека. Поход является нелекарственным, оздоравливающим средством для организма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.Скарынина ст. «Юный турист» /Дошкольное воспитание,  № 6, 1999 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 Ошкина «В поход». /«Обруч» № 5, 2006 г.,  стр. 25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Ионова. «Активные формы отдыха» /Дошкольное воспитание,  № 12 2006 г., стр. 1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53:00Z</dcterms:created>
  <dc:creator>DNS</dc:creator>
  <dc:description/>
  <cp:keywords/>
  <dc:language>en-US</dc:language>
  <cp:lastModifiedBy>Admin</cp:lastModifiedBy>
  <dcterms:modified xsi:type="dcterms:W3CDTF">2012-05-04T11:45:00Z</dcterms:modified>
  <cp:revision>8</cp:revision>
  <dc:subject/>
  <dc:title>                 Конспект эколого-оздоровительного похода «Азбука леса»</dc:title>
</cp:coreProperties>
</file>